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;汉仪中黑KW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汉仪中黑KW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汉仪中黑KW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_GBK;汉仪中黑KW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汉仪中黑KW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;汉仪书宋二KW"/>
          <w:b w:val="false"/>
          <w:bCs w:val="false"/>
          <w:sz w:val="44"/>
          <w:szCs w:val="44"/>
        </w:rPr>
        <w:t>云南</w:t>
      </w:r>
      <w:r>
        <w:rPr>
          <w:rFonts w:ascii="Times New Roman" w:hAnsi="Times New Roman" w:cs="Times New Roman" w:eastAsia="方正小标宋_GBK;汉仪书宋二KW"/>
          <w:b w:val="false"/>
          <w:bCs w:val="false"/>
          <w:sz w:val="44"/>
          <w:szCs w:val="44"/>
          <w:lang w:val="en-US" w:eastAsia="zh-CN"/>
        </w:rPr>
        <w:t>十佳</w:t>
      </w:r>
      <w:r>
        <w:rPr>
          <w:rFonts w:ascii="Times New Roman" w:hAnsi="Times New Roman" w:cs="Times New Roman" w:eastAsia="方正小标宋_GBK;汉仪书宋二KW"/>
          <w:b w:val="false"/>
          <w:bCs w:val="false"/>
          <w:sz w:val="44"/>
          <w:szCs w:val="44"/>
          <w:lang w:val="en-US" w:eastAsia="zh-CN"/>
        </w:rPr>
        <w:t>户外</w:t>
      </w:r>
      <w:r>
        <w:rPr>
          <w:rFonts w:ascii="Times New Roman" w:hAnsi="Times New Roman" w:cs="Times New Roman" w:eastAsia="方正小标宋_GBK;汉仪书宋二KW"/>
          <w:b w:val="false"/>
          <w:bCs w:val="false"/>
          <w:sz w:val="44"/>
          <w:szCs w:val="44"/>
        </w:rPr>
        <w:t>营地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;汉仪书宋二KW"/>
          <w:b w:val="false"/>
          <w:bCs w:val="false"/>
          <w:sz w:val="44"/>
          <w:szCs w:val="44"/>
          <w:lang w:val="en-US" w:eastAsia="zh-CN"/>
        </w:rPr>
        <w:t>申报</w:t>
      </w:r>
      <w:r>
        <w:rPr>
          <w:rFonts w:ascii="Times New Roman" w:hAnsi="Times New Roman" w:cs="Times New Roman" w:eastAsia="方正小标宋_GBK;汉仪书宋二KW"/>
          <w:b w:val="false"/>
          <w:bCs w:val="false"/>
          <w:sz w:val="44"/>
          <w:szCs w:val="44"/>
        </w:rPr>
        <w:t>表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6850</wp:posOffset>
                </wp:positionV>
                <wp:extent cx="5262245" cy="880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880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6"/>
                              <w:gridCol w:w="6252"/>
                              <w:gridCol w:w="144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营地名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营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人代表（请提供营业执照或法人登记证书等证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明文件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营地所属州（市）县（区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营地具体地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营单位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类型（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业公司或社会组织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，请提供证明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土地使用权属说明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自有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租用或其他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业日期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营地占地面积（平方米）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建筑面积（平方米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营位数量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可同时容纳的活动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就餐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住宿的最大人数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人员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、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具备资质信息（请列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相关从业人员资质等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接待人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人天次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营地资源特色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自然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文风景介绍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交通条件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区位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举办或承接过哪些体育赛事（活动），项目名称，级别（国际、国家、省、市、县、区），人数规模等（请详细列出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展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的主要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动项目种类（包括登山、徒步、露营、骑行、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攀岩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向、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团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漂流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自驾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展相关运动项目的固定设施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，配置的运动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设施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及种类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动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开展场地有行业建设标准的，是否符合该项目场地建设标准和规范要求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展经营性高危体育项目是否持有《经营高危险性体育项目许可证》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度营业收入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每年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列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度盈利或亏损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每年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列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营以来是否有违法违规等行为记录，是否发生过重大安全生产责任事故（附承诺书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693.35pt;mso-wrap-distance-left:9pt;mso-wrap-distance-right:9pt;mso-wrap-distance-top:0pt;mso-wrap-distance-bottom:0pt;margin-top:15.5pt;mso-position-vertical-relative:text;margin-left:90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6"/>
                        <w:gridCol w:w="6252"/>
                        <w:gridCol w:w="144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营地名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营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人代表（请提供营业执照或法人登记证书等证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明文件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营地所属州（市）县（区）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营地具体地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营单位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类型（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业公司或社会组织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，请提供证明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件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土地使用权属说明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自有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租用或其他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业日期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营地占地面积（平方米）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建筑面积（平方米）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营位数量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可同时容纳的活动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就餐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住宿的最大人数）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人员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、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具备资质信息（请列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相关从业人员资质等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近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度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接待人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人天次）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营地资源特色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自然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文风景介绍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交通条件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区位等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近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举办或承接过哪些体育赛事（活动），项目名称，级别（国际、国家、省、市、县、区），人数规模等（请详细列出）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展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的主要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动项目种类（包括登山、徒步、露营、骑行、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攀岩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向、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团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漂流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自驾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）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展相关运动项目的固定设施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，配置的运动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设施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及种类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动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开展场地有行业建设标准的，是否符合该项目场地建设标准和规范要求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展经营性高危体育项目是否持有《经营高危险性体育项目许可证》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近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度营业收入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每年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列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近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度盈利或亏损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每年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列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营以来是否有违法违规等行为记录，是否发生过重大安全生产责任事故（附承诺书）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56:00Z</dcterms:created>
  <dc:creator>罗周全</dc:creator>
  <dc:description/>
  <dc:language>en-US</dc:language>
  <cp:lastModifiedBy>罗周全</cp:lastModifiedBy>
  <dcterms:modified xsi:type="dcterms:W3CDTF">2023-08-04T16:5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6D9F30C2857E247BDCC6427E790F3_41</vt:lpwstr>
  </property>
  <property fmtid="{D5CDD505-2E9C-101B-9397-08002B2CF9AE}" pid="3" name="KSOProductBuildVer">
    <vt:lpwstr>2052-5.5.1.7991</vt:lpwstr>
  </property>
</Properties>
</file>