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;汉仪中黑KW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汉仪中黑KW"/>
          <w:sz w:val="32"/>
          <w:szCs w:val="32"/>
          <w:lang w:eastAsia="zh-CN"/>
        </w:rPr>
        <w:t>附件</w:t>
      </w:r>
      <w:r>
        <w:rPr>
          <w:rFonts w:eastAsia="方正黑体_GBK;汉仪中黑KW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;汉仪中黑KW" w:cs="Times New Roman"/>
          <w:sz w:val="32"/>
          <w:szCs w:val="32"/>
          <w:lang w:val="en-US" w:eastAsia="zh-CN"/>
        </w:rPr>
      </w:pPr>
      <w:r>
        <w:rPr>
          <w:rFonts w:eastAsia="方正黑体_GBK;汉仪中黑KW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汉仪书宋二KW" w:cs="Times New Roman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;汉仪书宋二KW"/>
          <w:sz w:val="44"/>
          <w:szCs w:val="44"/>
          <w:lang w:val="en-US" w:eastAsia="zh-CN"/>
        </w:rPr>
        <w:t>云南</w:t>
      </w:r>
      <w:r>
        <w:rPr>
          <w:rFonts w:ascii="Times New Roman" w:hAnsi="Times New Roman" w:cs="Times New Roman" w:eastAsia="方正小标宋_GBK;汉仪书宋二KW"/>
          <w:sz w:val="44"/>
          <w:szCs w:val="44"/>
          <w:lang w:val="en-US" w:eastAsia="zh-CN"/>
        </w:rPr>
        <w:t>十佳户外营地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;汉仪书宋二KW"/>
          <w:sz w:val="44"/>
          <w:szCs w:val="44"/>
          <w:lang w:val="en-US" w:eastAsia="zh-CN"/>
        </w:rPr>
        <w:t>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州（市）教育体育局（盖章）：             填报日期：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919"/>
        <w:gridCol w:w="2890"/>
        <w:gridCol w:w="280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营地名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营地类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营地所属县（区）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8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填报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各州市最多推荐不超过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家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推荐、自荐营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的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经营单位必须是近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无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安全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事故（含人员伤亡）、经营正常（无刑事处罚、民事纠纷）的单位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  <w:t>3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营地土地使用合规，无潜在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0"/>
        <w:jc w:val="both"/>
        <w:textAlignment w:val="auto"/>
        <w:rPr>
          <w:rFonts w:ascii="Times New Roman" w:hAnsi="Times New Roman" w:eastAsia="方正黑体_GBK;汉仪中黑KW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  <w:t>4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营地运动项目可参考：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滑翔伞、动力伞，登山、攀岩、攀树、扁带、攀冰、探洞、速降、溯溪、溜索、潜水、滑水、帆船、射击、射箭、骑马、皮划艇、水上摩托、全地形车越野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徒步、跑步，露营、游泳、定向、漂流、溜冰、轮滑、滑雪、垂钓、山地车、野外生存、航空模型、团队拓展、</w:t>
      </w: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  <w:t>CS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野战，丛林飞跃，障碍训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;汉仪中黑KW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;汉仪中黑KW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黑体_GBK;汉仪中黑KW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;汉仪中黑KW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6:53:00Z</dcterms:created>
  <dc:creator>罗周全</dc:creator>
  <dc:description/>
  <dc:language>en-US</dc:language>
  <cp:lastModifiedBy>罗周全</cp:lastModifiedBy>
  <dcterms:modified xsi:type="dcterms:W3CDTF">2023-08-04T16:5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951EA06D6B1E774BCCC64A1602B25_41</vt:lpwstr>
  </property>
  <property fmtid="{D5CDD505-2E9C-101B-9397-08002B2CF9AE}" pid="3" name="KSOProductBuildVer">
    <vt:lpwstr>2052-5.5.1.7991</vt:lpwstr>
  </property>
</Properties>
</file>