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云南省男子篮球队后备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汇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州、市教体局（领导签字、盖章）：</w:t>
      </w:r>
    </w:p>
    <w:tbl>
      <w:tblPr>
        <w:tblW w:w="96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2480"/>
        <w:gridCol w:w="2224"/>
        <w:gridCol w:w="1452"/>
        <w:gridCol w:w="145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（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16/U14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送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7-25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462A02524E209D3FB21FDA7C1F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