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40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云南省男子篮球队后备人才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推荐表</w:t>
      </w:r>
    </w:p>
    <w:tbl>
      <w:tblPr>
        <w:tblW w:w="965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920"/>
        <w:gridCol w:w="580"/>
        <w:gridCol w:w="1210"/>
        <w:gridCol w:w="220"/>
        <w:gridCol w:w="610"/>
        <w:gridCol w:w="910"/>
        <w:gridCol w:w="254"/>
        <w:gridCol w:w="1241"/>
        <w:gridCol w:w="873"/>
        <w:gridCol w:w="791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州、市名称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输送单位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运动员姓名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练员姓名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组别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16/U14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高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重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体素质</w:t>
            </w:r>
          </w:p>
        </w:tc>
      </w:tr>
      <w:tr>
        <w:trPr/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肺功能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体素质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体素质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肺活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臂展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M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深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卧推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定跳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板支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深蹲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卧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：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纵跳摸高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深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跑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：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板支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秒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：秒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秒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6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65656"/>
          <w:spacing w:val="5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65656"/>
          <w:spacing w:val="5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6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65656"/>
          <w:spacing w:val="5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65656"/>
          <w:spacing w:val="5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65656"/>
          <w:spacing w:val="5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65656"/>
          <w:spacing w:val="5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仿宋" w:cs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55:00Z</dcterms:created>
  <dc:creator>lenovo</dc:creator>
  <dc:description/>
  <dc:language>en-US</dc:language>
  <cp:lastModifiedBy>文档存本地丢失不负责</cp:lastModifiedBy>
  <dcterms:modified xsi:type="dcterms:W3CDTF">2023-07-25T08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667BE316D4046947C904F6C599B3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