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0" w:after="161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val="en-US" w:eastAsia="zh-CN"/>
        </w:rPr>
        <w:t>云南省</w:t>
      </w:r>
      <w:r>
        <w:rPr>
          <w:rFonts w:eastAsia="方正小标宋_GBK" w:cs="Times New Roman" w:ascii="Times New Roman" w:hAnsi="Times New Roman"/>
          <w:b w:val="false"/>
          <w:bCs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val="en-US" w:eastAsia="zh-CN"/>
        </w:rPr>
        <w:t>年游泳项目后备人才训练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、省青训中心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褚紫海、普雅丹、师岑、赵瑞雅、苗诗航、熊文瑞、周国奥、王顺苍、曾广静、董继蓉、赵茄欣、李玉双、蒋丽芳、崔文嘉、陈佳乐、徐子力、管苑辰、杨亚锦、罗云康、赵思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、昆明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庄雅涵、杨唏、李善禾、张贺宇、叶怡茏、杨景澔、刘子辰、夏毓泽、陈罗谦和、张宸瑀、文月康、陈秋宇、廖海毅、解景皓、张范思琪、周子祁、陈罗敬玺、席伟岚、朱越煜恒、刘纾岑、宾子焮、杨瑾慈、刘子立、王铭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三、红河州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李德东、吴迪、李锦沅、马骁扬、王茹潇、张天源、普凡凌、李承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、德宏州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张建涛、胡耀友、谷梁道、卢茜茜、线炑宸、蒋璐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五、曲靖市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彭俪婷、赵代慧、赵慧欣、柳渊、尹柯烨、徐可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六、楚雄州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陶庭宏、起孟熙、笪啟鑫、文浩彬、陈莉琦、张紫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七、昭通市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黄耀庭、邓宇轩、恭子昕、周应阳、张书涵、李选诚、谢本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八、玉溪市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曾钰雯、钟湘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九、大理州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李茜茜、肖楚宸。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9.15pt;mso-wrap-distance-left:9.05pt;mso-wrap-distance-right:0pt;mso-wrap-distance-top:0pt;mso-wrap-distance-bottom:0pt;margin-top:0pt;mso-position-vertical-relative:text;margin-left:37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06:00Z</dcterms:created>
  <dc:creator>369</dc:creator>
  <dc:description/>
  <dc:language>en-US</dc:language>
  <cp:lastModifiedBy>回首见个头</cp:lastModifiedBy>
  <cp:lastPrinted>2021-09-27T10:23:00Z</cp:lastPrinted>
  <dcterms:modified xsi:type="dcterms:W3CDTF">2022-08-11T01:4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