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云南省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游泳项目教练员培训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省青训中心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昆明市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曹舒文、周冬、戴然、朱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红河州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杰、余汶隆、刘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德宏州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昌文、李勇、周建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玉溪市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刀宏、雷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昭通市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章凯、杨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楚雄州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袁绯、李晓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曲靖市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大理州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万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9.15pt;mso-wrap-distance-left:9.05pt;mso-wrap-distance-right:0pt;mso-wrap-distance-top:0pt;mso-wrap-distance-bottom:0pt;margin-top:0pt;mso-position-vertical-relative:text;margin-left:37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06:00Z</dcterms:created>
  <dc:creator>369</dc:creator>
  <dc:description/>
  <dc:language>en-US</dc:language>
  <cp:lastModifiedBy>回首见个头</cp:lastModifiedBy>
  <cp:lastPrinted>2021-09-27T10:23:00Z</cp:lastPrinted>
  <dcterms:modified xsi:type="dcterms:W3CDTF">2022-08-10T08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