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赛事相关人员疫情防控要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参赛队员在报名成功并被接受参赛后，要根据有关规定和要求，提交本人健康信息和健康码绿码。填写信息必须实事求是，如弄虚作假要负相应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外地所有人员应持</w:t>
      </w:r>
      <w:r>
        <w:rPr>
          <w:rFonts w:eastAsia="仿宋_GB2312" w:cs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核酸检测阴性报告，以上人员核酸检测阴性、健康码绿码、体温正常方可参赛或上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提前做好赴澄途中的疫情防控准备，提前了解出发地机场、车站的疫情防控的具体要求，包括提前向有关航空公司等机构了解拟乘坐的航班（高铁），确保无中转的来自境外的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赴澄途中，必须全程佩戴符合防疫要求的口罩，每人随身携带酒精湿巾（如在触摸电梯、搬运行李、办理登机手续等后及时消毒）。途中如遇到密闭的、流通性差的空间，如乘坐飞机（在条件允许的情况下，尽量选择大飞机），尽量避免餐饮，不摘口罩，降低风险。如乘坐高铁，应尽量与其他人群保持距离。在条件允许的前提下，采用自驾等陆路交通方式前往赛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乘坐飞机、高铁等长途交通工具时，应妥善保留票务信息。如遇到疑问或突发情况，可及时与相关航空公司、铁路公司服务热线进行联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旅行途中，应尽量避免触摸公共场所可能被高频触摸的物体和部位，尽量避免在公共场所饮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参赛人员抵达指定酒店后，所有人员</w:t>
      </w:r>
      <w:r>
        <w:rPr>
          <w:rFonts w:eastAsia="仿宋_GB2312" w:cs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核酸检测结果报告，在审核评估前所有人员必须留在房间内。检测合格后，方可获得参赛资格并在封闭的赛道范围内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比赛期间赛事相关人员必须全部入住指定酒店，统一住宿，统一就餐，统一出行，实行封闭管理，各类人员只能在封闭区内的指定区域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、就餐时，应按照安排在指定的时段和专用区域就餐，轮流就餐、错时就餐。避免面对面就餐，尽量避免谈话交流并缩短就餐时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、在酒店活动（包括就餐、乘坐电梯等）时，应尽量避免与其他人员发生近距离接触。乘坐电梯时佩戴口罩，与同乘者尽量保持距离。按电梯按键时，可以用面巾纸或消毒纸巾隔开，避免用手直接触碰，触碰后也要及时洗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一、养成良好的卫生习惯，勤洗手，尽量避免触摸公共区域可能被高频触摸的物体和部位。注意室内通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二、在比赛期间每天进行体温检测，体温正常者方可竞赛或上岗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三、</w:t>
      </w:r>
      <w:r>
        <w:rPr>
          <w:rFonts w:ascii="Times New Roman" w:hAnsi="Times New Roman" w:cs="Times New Roman" w:eastAsia="方正仿宋_GBK"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赛事所有人员，除因比赛、训练、用餐需要外，必须佩戴口罩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00"/>
      <w:ind w:firstLine="556"/>
      <w:jc w:val="both"/>
    </w:pPr>
    <w:rPr>
      <w:rFonts w:ascii="仿宋_GB2312" w:hAnsi="仿宋_GB2312" w:eastAsia="仿宋_GB2312" w:cs="Times New Roman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3:00Z</dcterms:created>
  <dc:creator>Administrator</dc:creator>
  <dc:description/>
  <dc:language>en-US</dc:language>
  <cp:lastModifiedBy>hong</cp:lastModifiedBy>
  <cp:lastPrinted>2021-11-24T15:29:00Z</cp:lastPrinted>
  <dcterms:modified xsi:type="dcterms:W3CDTF">2021-11-25T09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BA5BA3FA40D698DCD366CC24D8D0</vt:lpwstr>
  </property>
  <property fmtid="{D5CDD505-2E9C-101B-9397-08002B2CF9AE}" pid="3" name="KSOProductBuildVer">
    <vt:lpwstr>2052-11.8.6.8722</vt:lpwstr>
  </property>
</Properties>
</file>