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健康信息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8"/>
        <w:gridCol w:w="1562"/>
        <w:gridCol w:w="3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身份证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常住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详细住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目前健康状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一个月内是否有发热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既往病史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一个月内是否有出境、出国情况或去过疫情高、中风险地区（若有，请详细说明时间、地点）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一个月内是否有与境外、国外往返人员密切接触情况（若有，请详细说明时间及相关情况）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eastAsia="仿宋_GB2312" w:cs="Times New Roman"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以上内容确保真实准确，如因瞒报漏报造成严重后果，将依法依规追究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480"/>
        <w:ind w:firstLine="57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注：请搜索“云南健康码”微信小程序进行健康申报和亮码通行，截图与表格一并提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交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3:00Z</dcterms:created>
  <dc:creator>Administrator</dc:creator>
  <dc:description/>
  <dc:language>en-US</dc:language>
  <cp:lastModifiedBy>hong</cp:lastModifiedBy>
  <cp:lastPrinted>2021-11-24T15:29:00Z</cp:lastPrinted>
  <dcterms:modified xsi:type="dcterms:W3CDTF">2021-11-25T09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A5BA3FA40D698DCD366CC24D8D0</vt:lpwstr>
  </property>
  <property fmtid="{D5CDD505-2E9C-101B-9397-08002B2CF9AE}" pid="3" name="KSOProductBuildVer">
    <vt:lpwstr>2052-11.8.6.8722</vt:lpwstr>
  </property>
</Properties>
</file>