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44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hong</cp:lastModifiedBy>
  <cp:lastPrinted>2020-06-06T22:45:00Z</cp:lastPrinted>
  <dcterms:modified xsi:type="dcterms:W3CDTF">2021-08-25T10:32:21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