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 w:cs="方正黑体_GBK"/>
          <w:sz w:val="44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hong</cp:lastModifiedBy>
  <cp:lastPrinted>2021-03-31T06:01:00Z</cp:lastPrinted>
  <dcterms:modified xsi:type="dcterms:W3CDTF">2021-08-25T10:32:04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