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怒江、迪庆州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挂牌督战县职称“定向评审”专用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;微软雅黑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hong</cp:lastModifiedBy>
  <cp:lastPrinted>2020-06-06T14:45:00Z</cp:lastPrinted>
  <dcterms:modified xsi:type="dcterms:W3CDTF">2020-08-17T03:46:37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