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专家对特殊申报教练员业绩成果和现实表现推荐表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年    月    日</w:t>
      </w:r>
    </w:p>
    <w:tbl>
      <w:tblPr>
        <w:tblW w:w="95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8"/>
        <w:gridCol w:w="1767"/>
        <w:gridCol w:w="851"/>
        <w:gridCol w:w="2929"/>
        <w:gridCol w:w="840"/>
        <w:gridCol w:w="1355"/>
      </w:tblGrid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人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单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运动项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80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对申报人业绩成果、带队能力、现实表现等方面提出推荐意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推荐人签名（楷体）：                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荐人专业技术职务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荐人单位人事部门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6:00Z</dcterms:created>
  <dc:creator>MC SYSTEM</dc:creator>
  <dc:description/>
  <dc:language>en-US</dc:language>
  <cp:lastModifiedBy>半夏</cp:lastModifiedBy>
  <cp:lastPrinted>2022-08-31T10:51:00Z</cp:lastPrinted>
  <dcterms:modified xsi:type="dcterms:W3CDTF">2025-05-29T07:5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90773520442518FCDAA225FE9541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ZiYjcxYTQyZmJkYzIyODllOTk1MzFjYmIxNDVlZDAiLCJ1c2VySWQiOiIzMzc4MTY4NjUifQ==</vt:lpwstr>
  </property>
  <property fmtid="{D5CDD505-2E9C-101B-9397-08002B2CF9AE}" pid="5" name="commondata">
    <vt:lpwstr>commondata</vt:lpwstr>
  </property>
</Properties>
</file>