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三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级裁判员名单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376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科技模型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9"/>
        <w:gridCol w:w="2072"/>
        <w:gridCol w:w="2071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寅玮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德举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懿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宇阳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江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子鉴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玲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继明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燕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泰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尚凯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庄云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娜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鸿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景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瑞淞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林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杰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满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  琼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东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加坤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明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彦斌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  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惠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射击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9"/>
        <w:gridCol w:w="2072"/>
        <w:gridCol w:w="2071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  淼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叶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瑞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画画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有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岩松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晓杰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本贤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照福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雄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荣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刚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福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心泉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迪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乾坤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  麟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文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杨欣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柏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倩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艳芹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春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凡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银华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凤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林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公博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圣全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个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然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鑫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凡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衡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东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东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正科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滢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仲明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皮划艇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9"/>
        <w:gridCol w:w="2072"/>
        <w:gridCol w:w="2071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朱佳红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朱学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赵  婧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马蒙蒙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健民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俊骄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韩健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有阳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杞廷金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雷凡熙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赵红伟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肖  波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陈  煜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崔龙腾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沈佳宏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  榕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赵何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曾  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吉欣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刘永浩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赵文诗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毛四方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施竹超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杨新宇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谢琦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陈  萍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正涛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张子杨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刘培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起啦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茂修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  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羽毛球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9"/>
        <w:gridCol w:w="2072"/>
        <w:gridCol w:w="2071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雨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梓楠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天心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兰剑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悦阳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丽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梅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  丽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方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  净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玉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婧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卉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力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海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燕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天华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梁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萍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德禹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昊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智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顺红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月琪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啟娜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阳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仪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文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振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鑫丹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熙蕾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治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瑜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天昊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宁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蕴琦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霞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穗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亚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微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贤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自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城佐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召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然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珊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茂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松霖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翼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刚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乾林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秋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进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松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芮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超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魁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进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深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斌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琳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榕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云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远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莉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杨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驿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坤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绍明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九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杨涵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俊坤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宗泽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仁庆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诗雅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天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霖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燕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天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棋类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9"/>
        <w:gridCol w:w="2072"/>
        <w:gridCol w:w="2071"/>
      </w:tblGrid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五子棋（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曌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丹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俊捷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怡娴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月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麦西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英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语桐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芹丽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佩飞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欢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艳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根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福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晓强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影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雪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辞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建辉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丰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华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倩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航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孟娴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凡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佳玉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诗雯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其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畅谊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晗瑜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凤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发才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冬冬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茂林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超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泠伶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兵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琬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千涵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纯云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朝辉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泉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程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顺琼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波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金海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  浩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如龙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萍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亮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紫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优蔓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发祥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绍丽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邦福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若依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正林</w:t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国际跳棋（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48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睿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惠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晨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  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颖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然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俞劫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睿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澍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洁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容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林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玥含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杨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珂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国良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万虎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道连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娟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加明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云保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瀚月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买丽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丽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鹏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乙岚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琳雅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妮娜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成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剑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  敏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  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飞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瑞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振华</w:t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国际象棋（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群融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丽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田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瀚月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买丽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加明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云保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辉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道连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国良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乙岚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洁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晋贤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曙霞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澍原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卿云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梅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振华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松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颖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然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睿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一萌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红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韬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妮娜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成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  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敏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秀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娟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慧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郅雅淇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娜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瑞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容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晨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跆拳道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9"/>
        <w:gridCol w:w="2072"/>
        <w:gridCol w:w="2071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应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琼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东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露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雪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林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 涛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娅辉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玉龙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开业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万德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乃彪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振豪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  柯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桓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72"/>
      <w:szCs w:val="72"/>
      <w:u w:val="none"/>
    </w:rPr>
  </w:style>
  <w:style w:type="character" w:styleId="Font71">
    <w:name w:val="font71"/>
    <w:basedOn w:val="Style14"/>
    <w:qFormat/>
    <w:rPr>
      <w:rFonts w:ascii="Microsoft YaHei UI" w:hAnsi="Microsoft YaHei UI" w:eastAsia="Microsoft YaHei UI" w:cs="Microsoft YaHei UI"/>
      <w:i w:val="false"/>
      <w:iCs w:val="false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半夏</cp:lastModifiedBy>
  <cp:lastPrinted>2023-12-22T17:28:00Z</cp:lastPrinted>
  <dcterms:modified xsi:type="dcterms:W3CDTF">2025-05-09T07:0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67CC9E9F54396A5ECA3DDE86CA1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YjcxYTQyZmJkYzIyODllOTk1MzFjYmIxNDVlZDAiLCJ1c2VySWQiOiIzMzc4MTY4NjUifQ==</vt:lpwstr>
  </property>
  <property fmtid="{D5CDD505-2E9C-101B-9397-08002B2CF9AE}" pid="5" name="commondata">
    <vt:lpwstr>commondata</vt:lpwstr>
  </property>
</Properties>
</file>