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一级裁判员名单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187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人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田径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01"/>
        <w:gridCol w:w="1896"/>
        <w:gridCol w:w="2172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树财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栋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有存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文</w:t>
            </w:r>
          </w:p>
        </w:tc>
      </w:tr>
      <w:tr>
        <w:trPr>
          <w:trHeight w:val="9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治银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武兵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发坤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文飞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华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仁学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怡玥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兴彩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彩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方龙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文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建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银丽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仙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兰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开吉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鑫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庚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淇文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昌宇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迤丹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睿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珂民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皓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  灵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杨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成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进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杞贵荣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晓春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丽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有丽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贤正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磊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坚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美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仙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胜旭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青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有富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曼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军澄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福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俊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  郎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浩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开翠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恩辉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有香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荣慧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川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守存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占昌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世亮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富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杰泽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玉芬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  萌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朔熠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成林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丙林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 蓉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冉菊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苏三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鼎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礼星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艳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  焱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昱凯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明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平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凯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港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海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荣燕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广胜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科技模型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01"/>
        <w:gridCol w:w="1896"/>
        <w:gridCol w:w="2172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伟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曜玮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世海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云波</w:t>
            </w:r>
          </w:p>
        </w:tc>
      </w:tr>
      <w:tr>
        <w:trPr>
          <w:trHeight w:val="9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钰静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轶博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琴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射击（</w:t>
      </w:r>
      <w:r>
        <w:rPr>
          <w:rFonts w:eastAsia="宋体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00"/>
        <w:gridCol w:w="1914"/>
        <w:gridCol w:w="1941"/>
      </w:tblGrid>
      <w:tr>
        <w:trPr>
          <w:trHeight w:val="9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凌洁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游泳（</w:t>
      </w:r>
      <w:r>
        <w:rPr>
          <w:rFonts w:eastAsia="宋体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00"/>
        <w:gridCol w:w="1914"/>
        <w:gridCol w:w="1941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志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玮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琳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石生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筱予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罗君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丹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谨榕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诗曼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纲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雷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玺丞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孟渝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忠强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豪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智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茜麟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鹏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雨欣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鑫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温总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畅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钿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鑫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思霞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子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正阳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庆生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昀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斌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成贤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彪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韵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昌麒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鑫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猴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继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智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亚丽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圆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  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瑜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龙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中元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龙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娟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涛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生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体育舞蹈（</w:t>
      </w:r>
      <w:r>
        <w:rPr>
          <w:rFonts w:eastAsia="宋体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00"/>
        <w:gridCol w:w="1914"/>
        <w:gridCol w:w="1941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  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  靖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雅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燕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松范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涵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龙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慧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志祥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芷霖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玲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代敏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奕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金林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若溪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怡乐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歆妍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甜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熳一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丹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  静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妍彤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薇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松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媛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国睿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颖</w:t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棋类（</w:t>
      </w:r>
      <w:r>
        <w:rPr>
          <w:rFonts w:eastAsia="宋体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00"/>
        <w:gridCol w:w="1914"/>
        <w:gridCol w:w="1941"/>
      </w:tblGrid>
      <w:tr>
        <w:trPr/>
        <w:tc>
          <w:tcPr>
            <w:tcW w:w="82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五子棋（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磊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晓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舸</w:t>
            </w:r>
          </w:p>
        </w:tc>
      </w:tr>
      <w:tr>
        <w:trPr/>
        <w:tc>
          <w:tcPr>
            <w:tcW w:w="82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国际象棋（</w:t>
            </w:r>
            <w:r>
              <w:rPr>
                <w:rFonts w:eastAsia="方正黑体_GBK" w:cs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春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俊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跆拳道（</w:t>
      </w: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00"/>
        <w:gridCol w:w="1914"/>
        <w:gridCol w:w="1941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黄渝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军宇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凯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熠晖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红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里群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瑞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毅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72"/>
      <w:szCs w:val="72"/>
      <w:u w:val="none"/>
    </w:rPr>
  </w:style>
  <w:style w:type="character" w:styleId="Font71">
    <w:name w:val="font71"/>
    <w:basedOn w:val="Style14"/>
    <w:qFormat/>
    <w:rPr>
      <w:rFonts w:ascii="Microsoft YaHei UI" w:hAnsi="Microsoft YaHei UI" w:eastAsia="Microsoft YaHei UI" w:cs="Microsoft YaHei UI"/>
      <w:i w:val="false"/>
      <w:iCs w:val="false"/>
      <w:color w:val="333333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武术散打等XXX个项目舒乾罡等2690人批准为裁判员进行公示的通知（2019年第一批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smile_face1422081449</dc:creator>
  <dc:description/>
  <dc:language>en-US</dc:language>
  <cp:lastModifiedBy>半夏</cp:lastModifiedBy>
  <cp:lastPrinted>2023-12-22T17:28:00Z</cp:lastPrinted>
  <dcterms:modified xsi:type="dcterms:W3CDTF">2025-05-09T07:0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0876578944A3922ED15F9B4799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YjcxYTQyZmJkYzIyODllOTk1MzFjYmIxNDVlZDAiLCJ1c2VySWQiOiIzMzc4MTY4NjUifQ==</vt:lpwstr>
  </property>
  <property fmtid="{D5CDD505-2E9C-101B-9397-08002B2CF9AE}" pid="5" name="commondata">
    <vt:lpwstr>commondata</vt:lpwstr>
  </property>
</Properties>
</file>